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олучения Уведомления об установленной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татистическом регистре идентификации кодами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щероссийским классификаторам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</w:rPr>
      </w:pPr>
      <w:r>
        <w:rPr/>
        <w:t xml:space="preserve">Уведомление хозяйствующему субъекту об установленной в Статистическом регистре Росстата идентификации кодами по общероссийским классификаторам технико-экономической и социальной информации (ОК ТЭИ) предоставляется для заполнения и представления форм федерального статистического наблюдения и </w:t>
      </w:r>
      <w:r>
        <w:rPr>
          <w:bCs/>
        </w:rPr>
        <w:t xml:space="preserve">его наличие не связано с регулированием деятельности хозяйствующего субъекта. </w:t>
      </w:r>
    </w:p>
    <w:p>
      <w:pPr>
        <w:pStyle w:val="Default"/>
        <w:ind w:firstLine="709"/>
        <w:jc w:val="both"/>
        <w:rPr/>
      </w:pPr>
      <w:r>
        <w:rPr/>
        <w:t xml:space="preserve">Уведомление носит информационно-справочный характер и не входит в систему организационно-распорядительной документации, определенную Общероссийским классификатором управленческой документации (ОКУД), на него не распространяются требования по подготовке и оформлению документов, установленных ГОСТ Р 6.30-2003 «Унифицированная система организационно-распорядительной документации». </w:t>
      </w:r>
      <w:r>
        <w:rPr>
          <w:bCs/>
        </w:rPr>
        <w:t>Ф</w:t>
      </w:r>
      <w:r>
        <w:rPr/>
        <w:t>орма уведомления не предусматривает наличие печати территориальных органов Федеральной службы государственной статистики (Росстат) и подписи ответственного руковод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В связи с поступающими в Росстат запросами юридических лиц и индивидуальных предпринимателей о предоставлении кодов ОК ТЭИ</w:t>
      </w:r>
      <w:r>
        <w:rPr/>
        <w:t xml:space="preserve"> для кредитных организаций и открытия банковских (расчетных) счетов, </w:t>
      </w:r>
      <w:r>
        <w:rPr>
          <w:bCs/>
        </w:rPr>
        <w:t>обращаем внимание хозяйствующих субъектов</w:t>
      </w:r>
      <w:r>
        <w:rPr/>
        <w:t xml:space="preserve">, что в соответствии со статьей 5 Федерального закона Российской Федерации от 2 декабря 1990 г. № 395-1-ФЗ «О банках и банковской деятельности» и Инструкцией Банка России от 14.09.2006 г. № 28-И «Об открытии и закрытии банковских счетов, счетов по вкладам (депозитам)» </w:t>
      </w:r>
      <w:r>
        <w:rPr>
          <w:b/>
          <w:bCs/>
        </w:rPr>
        <w:t>сведения о кодах ОК ТЭИ при открытии банковского счета клиенту не треб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-портале Росстата в сервисе информирования респондентов - </w:t>
      </w:r>
      <w:r>
        <w:rPr>
          <w:rFonts w:cs="Times New Roman" w:ascii="Times New Roman" w:hAnsi="Times New Roman"/>
          <w:b/>
          <w:sz w:val="24"/>
          <w:szCs w:val="24"/>
        </w:rPr>
        <w:t>«Система сбора отчетности»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b/>
          <w:sz w:val="24"/>
          <w:szCs w:val="24"/>
        </w:rPr>
        <w:t>http://websbor.gks.ru/online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е субъе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олучить Уведомление об установленных им кодах по общероссийским классификаторам (ОК ТЭИ), а также индивидуальные перечни форм статистической отчетности, подлежащих представлению в органы государственной стат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на сервис информирования респондентов размещена на сайте Росстата в разделе Респондентам, а также на сайтах территориальных органов Росстата, в частности на сайте Забайкалкрайстата, во вкладке Респондентам/Информация для респондентов и в баннере «Сведения о кодах и формах».</w:t>
      </w:r>
    </w:p>
    <w:p>
      <w:pPr>
        <w:pStyle w:val="Style18"/>
        <w:spacing w:before="0" w:after="0"/>
        <w:ind w:firstLine="709"/>
        <w:jc w:val="both"/>
        <w:rPr/>
      </w:pPr>
      <w:r>
        <w:rPr/>
        <w:t>Формирование Уведомлений и перечней форм осуществляется при указании в поисковой системе ОГРН, ОГРНИП или ИНН.</w:t>
      </w:r>
    </w:p>
    <w:p>
      <w:pPr>
        <w:pStyle w:val="Default"/>
        <w:ind w:firstLine="709"/>
        <w:jc w:val="both"/>
        <w:rPr/>
      </w:pPr>
      <w:r>
        <w:rPr/>
        <w:t>Уведомление может быть предоставлено при непосредственном обращении в Забайкалкрайстат или направлено хозяйствующему субъекту по запросу почтовым отправлением по указанному в нем адресу, в электронном виде на адрес электронной почты или по факсу. В запросе необходимо указать ОГРН, ОГРНИП или ИНН и способ направления.</w:t>
      </w:r>
    </w:p>
    <w:p>
      <w:pPr>
        <w:pStyle w:val="Default"/>
        <w:ind w:firstLine="708"/>
        <w:jc w:val="both"/>
        <w:rPr/>
      </w:pPr>
      <w:r>
        <w:rPr/>
        <w:t xml:space="preserve">По вопросам получения Уведомлений следует обращаться в отдел информации Забайкалкрайстата по адресу: </w:t>
      </w:r>
    </w:p>
    <w:p>
      <w:pPr>
        <w:pStyle w:val="Default"/>
        <w:ind w:left="709" w:hanging="0"/>
        <w:jc w:val="both"/>
        <w:rPr>
          <w:bCs/>
        </w:rPr>
      </w:pPr>
      <w:r>
        <w:rPr>
          <w:bCs/>
        </w:rPr>
        <w:t>ул. Анохина, д. 81, кабинет 24</w:t>
      </w:r>
    </w:p>
    <w:p>
      <w:pPr>
        <w:pStyle w:val="Default"/>
        <w:ind w:left="709" w:hanging="0"/>
        <w:jc w:val="both"/>
        <w:rPr/>
      </w:pPr>
      <w:r>
        <w:rPr>
          <w:bCs/>
        </w:rPr>
        <w:t>Пн - Чт с 8-30 до 17-45</w:t>
      </w:r>
    </w:p>
    <w:p>
      <w:pPr>
        <w:pStyle w:val="Default"/>
        <w:ind w:left="709" w:hanging="0"/>
        <w:jc w:val="both"/>
        <w:rPr>
          <w:bCs/>
        </w:rPr>
      </w:pPr>
      <w:r>
        <w:rPr>
          <w:bCs/>
        </w:rPr>
        <w:t>Пт с 8-30 до 16-30</w:t>
      </w:r>
      <w:bookmarkStart w:id="0" w:name="_GoBack"/>
      <w:bookmarkEnd w:id="0"/>
    </w:p>
    <w:p>
      <w:pPr>
        <w:pStyle w:val="Default"/>
        <w:ind w:left="709" w:hanging="0"/>
        <w:jc w:val="both"/>
        <w:rPr/>
      </w:pPr>
      <w:r>
        <w:rPr/>
        <w:t xml:space="preserve">Контактный телефон (83022) 28-20-69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6:00Z</dcterms:created>
  <dc:creator>Жигжитжапова Светлана Цыденовна</dc:creator>
  <dc:description/>
  <cp:keywords/>
  <dc:language>en-US</dc:language>
  <cp:lastModifiedBy>Жигжитжапова Светлана Цыденовна</cp:lastModifiedBy>
  <dcterms:modified xsi:type="dcterms:W3CDTF">2023-12-07T01:42:00Z</dcterms:modified>
  <cp:revision>5</cp:revision>
  <dc:subject/>
  <dc:title/>
</cp:coreProperties>
</file>